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5715</wp:posOffset>
                </wp:positionV>
                <wp:extent cx="6543040" cy="204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04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2927228"/>
                            <w:bookmarkStart w:id="1" w:name="_1062927295"/>
                            <w:bookmarkEnd w:id="0"/>
                            <w:bookmarkEnd w:id="1"/>
                            <w:r>
                              <w:rPr/>
                              <w:object w:dxaOrig="10305" w:dyaOrig="30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5.25pt;height:153.9pt" filled="f" o:ole="">
                                  <v:imagedata r:id="rId3" o:title=""/>
                                </v:shape>
                                <o:OLEObject Type="Embed" ProgID="" ShapeID="ole_rId2" DrawAspect="Content" ObjectID="_145203039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161.1pt;mso-wrap-distance-left:9.05pt;mso-wrap-distance-right:9.05pt;mso-wrap-distance-top:0pt;mso-wrap-distance-bottom:0pt;margin-top:0.45pt;mso-position-vertical-relative:text;margin-left: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1062927228"/>
                      <w:bookmarkStart w:id="3" w:name="_1062927295"/>
                      <w:bookmarkEnd w:id="2"/>
                      <w:bookmarkEnd w:id="3"/>
                      <w:r>
                        <w:rPr/>
                        <w:object w:dxaOrig="10305" w:dyaOrig="30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5.25pt;height:153.9pt" filled="f" o:ole="">
                            <v:imagedata r:id="rId5" o:title=""/>
                          </v:shape>
                          <o:OLEObject Type="Embed" ProgID="" ShapeID="ole_rId4" DrawAspect="Content" ObjectID="_7613757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2042795</wp:posOffset>
                </wp:positionV>
                <wp:extent cx="6491605" cy="7497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749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/>
                              <w:t>Beitrittserklär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Vorname: 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Geburtsdatum: ___.___.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Geburtsort: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LZ/Wohnort: ______/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traße: 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elefon/Handy: 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Beruf: 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rbeitgeber: 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30"/>
                                <w:szCs w:val="30"/>
                                <w:u w:val="single"/>
                              </w:rPr>
                              <w:t>Zutreffendes bitte ankreuzen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30"/>
                                <w:szCs w:val="30"/>
                                <w:u w:val="none"/>
                              </w:rPr>
                              <w:tab/>
                              <w:t xml:space="preserve">Օ  Fotos von ihnen, die während der Tätigkeiten in der </w:t>
                              <w:tab/>
                              <w:t xml:space="preserve">  </w:t>
                              <w:tab/>
                              <w:t xml:space="preserve">     </w:t>
                              <w:tab/>
                              <w:t xml:space="preserve">             </w:t>
                              <w:tab/>
                              <w:t xml:space="preserve">     Aktivenfeuerwehr gemacht werden, dürfen veröffentlicht werden.</w:t>
                              <w:br/>
                              <w:t xml:space="preserve">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Hiermit erkläre ich meinen Beitritt zur Freiwilligen Feuerwehr Weidhausen.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Weidhausen, den ___.___.20__</w:t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/>
                              <w:t>Unterschrift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bei Minderjähri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Unterschrift des/der Erziehungsberechtigten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590.35pt;mso-wrap-distance-left:9.05pt;mso-wrap-distance-right:9.05pt;mso-wrap-distance-top:0pt;mso-wrap-distance-bottom:0pt;margin-top:160.85pt;mso-position-vertical-relative:text;margin-left: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/>
                        <w:t>Beitrittserkläru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ame: 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Vorname: 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Geburtsdatum: ___.___.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Geburtsort: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LZ/Wohnort: ______/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traße: 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elefon/Handy: 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Beruf: 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rbeitgeber: 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30"/>
                          <w:szCs w:val="30"/>
                          <w:u w:val="single"/>
                        </w:rPr>
                        <w:t>Zutreffendes bitte ankreuzen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Times New Roman" w:cs="Arial" w:ascii="Arial" w:hAnsi="Arial"/>
                          <w:b w:val="false"/>
                          <w:bCs w:val="false"/>
                          <w:i w:val="false"/>
                          <w:iCs w:val="false"/>
                          <w:sz w:val="30"/>
                          <w:szCs w:val="30"/>
                          <w:u w:val="none"/>
                        </w:rPr>
                        <w:tab/>
                        <w:t xml:space="preserve">Օ  Fotos von ihnen, die während der Tätigkeiten in der </w:t>
                        <w:tab/>
                        <w:t xml:space="preserve">  </w:t>
                        <w:tab/>
                        <w:t xml:space="preserve">     </w:t>
                        <w:tab/>
                        <w:t xml:space="preserve">             </w:t>
                        <w:tab/>
                        <w:t xml:space="preserve">     Aktivenfeuerwehr gemacht werden, dürfen veröffentlicht werden.</w:t>
                        <w:br/>
                        <w:t xml:space="preserve">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Hiermit erkläre ich meinen Beitritt zur Freiwilligen Feuerwehr Weidhausen.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Weidhausen, den ___.___.20__</w:t>
                      </w:r>
                    </w:p>
                    <w:p>
                      <w:pPr>
                        <w:pStyle w:val="Heading6"/>
                        <w:jc w:val="right"/>
                        <w:rPr/>
                      </w:pPr>
                      <w:r>
                        <w:rPr/>
                        <w:t>Unterschrift: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bei Minderjährig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Unterschrift des/der Erziehungsberechtigten: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12:00Z</dcterms:created>
  <dc:creator>Gerd Angermüller</dc:creator>
  <dc:description/>
  <dc:language>en-US</dc:language>
  <cp:lastModifiedBy>Freiwillige Feuerwehr Weidhausen</cp:lastModifiedBy>
  <cp:lastPrinted>2007-01-03T19:34:00Z</cp:lastPrinted>
  <dcterms:modified xsi:type="dcterms:W3CDTF">2008-10-12T08:40:00Z</dcterms:modified>
  <cp:revision>3</cp:revision>
  <dc:subject/>
  <dc:title/>
</cp:coreProperties>
</file>